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1339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ΚΑΙ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ΡΟΓΡΑΜΜΑ ΠΑΡΟΥΣΙΑΣΗΣ ΠΤΥΧΙΑΚΩΝ ΕΡΓΑΣΙΩΝ (ΠΕ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υσίαση των ΠΕ του Μαΐου κατά το Εαρινό Εξάμηνο 2020-2021 θα γίνει την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Τετάρτη 19  Μαΐου 2021, αντί στις 12 Μαΐου που είχε ανακοινωθεί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Το ακριβές πρόγραμμα και ο τρόπος της παρουσίασης θα ανακοινωθεί από τη Γραμματεία  πριν την παρουσίαση και αφού έχουν κατατεθεί οι ΠΕ που πρόκειται να παρουσιαστούν τον Μάιο στο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etplog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es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ihu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ως την Πέμπτη 13/5/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Η Γραμματεία του Τμήματος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plog@es.ihu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9:00Z</dcterms:created>
  <dc:creator>Δημήτρης Κύδρος</dc:creator>
  <dc:description/>
  <cp:keywords/>
  <dc:language>en-US</dc:language>
  <cp:lastModifiedBy>USER</cp:lastModifiedBy>
  <dcterms:modified xsi:type="dcterms:W3CDTF">2021-04-20T05:03:00Z</dcterms:modified>
  <cp:revision>38</cp:revision>
  <dc:subject/>
  <dc:title>ΤΕΙ ΣΕΡΡΩΝ</dc:title>
</cp:coreProperties>
</file>